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500582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53060</wp:posOffset>
                </wp:positionV>
                <wp:extent cx="217170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7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</w:rPr>
        <w:t xml:space="preserve">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 ноября  2022 года   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№ 5/14-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 с. Куръ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center" w:pos="4807" w:leader="none"/>
        </w:tabs>
        <w:rPr/>
      </w:pPr>
      <w:r>
        <w:rPr>
          <w:sz w:val="28"/>
          <w:szCs w:val="28"/>
        </w:rPr>
        <w:t>Об утверждении порядка расчета объема межбюджетных трансфертов, передаваемых из бюджета муниципального образования</w:t>
      </w:r>
    </w:p>
    <w:p>
      <w:pPr>
        <w:pStyle w:val="ConsPlusTitle"/>
        <w:tabs>
          <w:tab w:val="clear" w:pos="708"/>
          <w:tab w:val="center" w:pos="48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Куръя» в бюджет муниципального района </w:t>
      </w:r>
    </w:p>
    <w:p>
      <w:pPr>
        <w:pStyle w:val="ConsPlusTitle"/>
        <w:tabs>
          <w:tab w:val="clear" w:pos="708"/>
          <w:tab w:val="center" w:pos="4807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Троицко -Печорский» на осуществление полномочий внешнего муниципального финансового контроля на 2023 год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Руководствуясь </w:t>
      </w:r>
      <w:hyperlink r:id="rId4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Совета сельского поселения «Куръя» от 03.10.2018г.№ 4/26-1 «О передаче полномочий по осуществлению внешнего муниципального финансового контроля муниципального  образования сельского  поселения «Куръя» контрольно-счетному органу  муниципального района «Троицко-Печорский» - Контрольно-счетной палате муниципального района «Троицко-Печорский»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ind w:firstLine="902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"Куръя"  решил: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расчета объема межбюджетных трансфертов, передаваемых из бюджета муниципального образования сельского поселения «Куръя» в бюджет муниципального района "Троицко-Печорский" на осуществление полномочий внешнего муниципального финансового контроля на 2023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решения возложить на главу сельского поселения «Куръ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 xml:space="preserve">«Куръя»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 О.В.Собян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утверждено  решением Сов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«Куръя»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.11.2022г. № 5/14-2</w:t>
      </w:r>
    </w:p>
    <w:p>
      <w:pPr>
        <w:pStyle w:val="ConsPlusTitle"/>
        <w:rPr>
          <w:b w:val="false"/>
          <w:b w:val="false"/>
          <w:sz w:val="20"/>
          <w:szCs w:val="20"/>
        </w:rPr>
      </w:pPr>
      <w:bookmarkStart w:id="0" w:name="Par38"/>
      <w:bookmarkEnd w:id="0"/>
      <w:r>
        <w:rPr>
          <w:b w:val="false"/>
          <w:sz w:val="20"/>
          <w:szCs w:val="20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ОБЪЕМА МЕЖБЮДЖЕТНЫХ ТРАНСФЕРТОВ, ПЕРЕДАВАЕМЫХ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ИЗ БЮДЖЕТА СЕЛЬСКОГО  ПОСЕЛЕНИЯ «КУРЪЯ»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МУНИЦИП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ЙОНА "ТРОИЦКО-ПЕЧОРСКИЙ" НА ОСУЩЕСТВЛЕНИЕ ПОЛНОМОЧИЙ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НЕШНЕГО МУНИЦИПАЛЬНОГО ФИНАНСОВОГО КОНТРОЛЯ КОНТРОЛЬНО-СЧЕТНЫМ ОРГАНОМ МУНИЦИПАЛЬНОГО РАЙОНА «ТРОИЦКО-ПЕЧОРСКИЙ» НА 2023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цели предоставления и порядок расчета объема межбюджетных трансфертов, передаваемых из бюджета муниципального образования  сельского поселения «Куръя» в бюджет муниципального района "Троицко-Печорский»" (далее - межбюджетные трансферты) при передаче полномочий  по осуществлению внешнего муниципального финансового контроля Контрольно-счетной палатой муниципального  района "Троицко-Печорский" на 2023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жбюджетные трансферты предоставляются в целях финансового обеспечения деятельности Контрольно-счетной палаты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жбюджетные трансферты, предоставляемые из бюджета муниципального образования сельского поселения «Куръя» в бюджет муниципального района "Троицко-Печорский»", направляются на компенсацию расходов, понесенных контрольно-счетным органом муниципального района «Троицко-Печорский» при исполнении полномочий - осуществлении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р межбюджетных трансфертов, предоставляемых бюджету муниципального района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= Мз х Кн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–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з -  материальные затраты устанавливаются в размере 0,50 рублей на год и складываются исходя из расходов на приобретение расходных материалов и основных средств, необходимых контрольно-счетному органу района для реализации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н – численность населения сельского поселения «Куръя» - ( на 01.01.2022г.- 87 чел)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Сумма межбюджетных трансфертов  составляет -  44,0 ( сорок четыре) рубл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 Знак Знак Знак Знак"/>
    <w:basedOn w:val="Style13"/>
    <w:qFormat/>
    <w:rPr>
      <w:sz w:val="24"/>
      <w:szCs w:val="24"/>
      <w:lang w:val="ru-RU" w:bidi="ar-SA"/>
    </w:rPr>
  </w:style>
  <w:style w:type="character" w:styleId="A">
    <w:name w:val="a"/>
    <w:basedOn w:val="Style13"/>
    <w:qFormat/>
    <w:rPr/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728F21CB20E86AB278084B38B9C3A9F056795D116EF9FD83E3A39B17EA907DD16B98E4F0zBeCI" TargetMode="External"/><Relationship Id="rId5" Type="http://schemas.openxmlformats.org/officeDocument/2006/relationships/hyperlink" Target="consultantplus://offline/ref=C1728F21CB20E86AB27816462ED59DADF75E24551769F3A9DCBCF8C640E39A2Az9e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9:00Z</dcterms:created>
  <dc:creator>Орготдел</dc:creator>
  <dc:description/>
  <cp:keywords/>
  <dc:language>en-US</dc:language>
  <cp:lastModifiedBy>User</cp:lastModifiedBy>
  <cp:lastPrinted>2020-10-28T15:14:00Z</cp:lastPrinted>
  <dcterms:modified xsi:type="dcterms:W3CDTF">2022-11-22T11:51:00Z</dcterms:modified>
  <cp:revision>10</cp:revision>
  <dc:subject/>
  <dc:title> </dc:title>
</cp:coreProperties>
</file>