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95885</wp:posOffset>
                </wp:positionV>
                <wp:extent cx="2346960" cy="953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«Куръя»  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одчоминса</w:t>
                            </w:r>
                          </w:p>
                          <w:p>
                            <w:pPr>
                              <w:pStyle w:val="Normal"/>
                              <w:ind w:left="-540" w:right="7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муниципальнöй юкöнса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75.05pt;mso-wrap-distance-left:9.05pt;mso-wrap-distance-right:9.05pt;mso-wrap-distance-top:0pt;mso-wrap-distance-bottom:0pt;margin-top:7.5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«Куръя»  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одчоминса</w:t>
                      </w:r>
                    </w:p>
                    <w:p>
                      <w:pPr>
                        <w:pStyle w:val="Normal"/>
                        <w:ind w:left="-540" w:right="7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муниципальнöй юкöнса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8405</wp:posOffset>
                </wp:positionH>
                <wp:positionV relativeFrom="paragraph">
                  <wp:posOffset>95885</wp:posOffset>
                </wp:positionV>
                <wp:extent cx="2467610" cy="953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муниципального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зования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уръя»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75.05pt;mso-wrap-distance-left:9.05pt;mso-wrap-distance-right:9.05pt;mso-wrap-distance-top:0pt;mso-wrap-distance-bottom:0pt;margin-top:7.55pt;mso-position-vertical-relative:text;margin-left:2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муниципального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бразования 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«Куръя»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2" w:leader="none"/>
        </w:tabs>
        <w:ind w:left="-540" w:hanging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-540" w:hanging="540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317" w:dyaOrig="1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25pt;margin-top:-57.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0936732" r:id="rId2"/>
        </w:object>
      </w:r>
    </w:p>
    <w:p>
      <w:pPr>
        <w:pStyle w:val="Normal"/>
        <w:ind w:left="-540" w:hanging="540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/>
      </w:pPr>
      <w:r>
        <w:rPr>
          <w:b/>
          <w:sz w:val="32"/>
          <w:szCs w:val="32"/>
        </w:rPr>
        <w:t>ПОМШУÖМ</w:t>
      </w:r>
      <w:r>
        <w:rPr>
          <w:b/>
          <w:bCs/>
          <w:sz w:val="32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от «16» августа  2022 года                                                                                         № 5/10-4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jc w:val="center"/>
        <w:rPr/>
      </w:pPr>
      <w:r>
        <w:rPr/>
        <w:t>Республика Коми, Троицко-Печорский район, с. Куръ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О внесении изменений в решение Совета сельского поселения «Куръя» от 13.09.2019г. № 4/34-1 «О некоторых вопросах муниципальной служб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администрации сельского поселения «Куръя</w:t>
      </w:r>
      <w:r>
        <w:rPr>
          <w:sz w:val="20"/>
          <w:szCs w:val="20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2 марта 2007 года №25-ФЗ «О муниципальной службе в Российской Федерации», руководствуясь законом РК от 27 декабря 2007 года №133- РЗ «О некоторых вопросах муниципальной службы в Республике Коми», Указа Главы Республики Коми от 05 июля 2022 года №69 «Об увеличении денежного содержания государственных гражданских служащих Республики Коми», руководствуясь законом РК от 27 декабря 2007 года №133- РЗ «О некоторых вопросах муниципальной службы в Республике Коми»,  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firstLine="141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9" w:firstLine="141"/>
        <w:jc w:val="center"/>
        <w:rPr/>
      </w:pPr>
      <w:r>
        <w:rPr>
          <w:b/>
        </w:rPr>
        <w:t>«Куръя» решил:</w:t>
      </w:r>
    </w:p>
    <w:p>
      <w:pPr>
        <w:pStyle w:val="Normal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694" w:leader="none"/>
        </w:tabs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 xml:space="preserve">Внести в решение Совета  сельского поселения «Куръя» от 13.09.2019г.  № 4/34-1 «О некоторых вопросах муниципальной службы администрации сельского поселения «Куръя» следующие изменения: </w:t>
      </w:r>
    </w:p>
    <w:p>
      <w:pPr>
        <w:pStyle w:val="Normal"/>
        <w:tabs>
          <w:tab w:val="clear" w:pos="708"/>
          <w:tab w:val="left" w:pos="-2694" w:leader="none"/>
        </w:tabs>
        <w:ind w:left="284" w:hanging="0"/>
        <w:jc w:val="both"/>
        <w:rPr/>
      </w:pPr>
      <w:r>
        <w:rPr>
          <w:bCs/>
          <w:szCs w:val="28"/>
        </w:rPr>
        <w:t>- Приложение № 2 к решению Совета  сельского поселения «Куръя» от 13.09.2019 г. № 4/34-1 «О некоторых вопросах муниципальной службы администрации сельского поселения «Куръя» изложить в новой редакции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tabs>
          <w:tab w:val="left" w:pos="-2694" w:leader="none"/>
          <w:tab w:val="left" w:pos="708" w:leader="none"/>
        </w:tabs>
        <w:spacing w:before="0" w:after="120"/>
        <w:ind w:left="0" w:firstLine="284"/>
        <w:jc w:val="both"/>
        <w:rPr>
          <w:szCs w:val="28"/>
        </w:rPr>
      </w:pPr>
      <w:r>
        <w:rPr>
          <w:szCs w:val="28"/>
        </w:rPr>
        <w:t>Настоящее Решение вступает в силу с 01 июля 2022 года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Глава сельского поселения «Куръя»                                 О.В.Соб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</w:t>
      </w: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568" w:leader="none"/>
          <w:tab w:val="right" w:pos="9615" w:leader="none"/>
        </w:tabs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5568" w:leader="none"/>
          <w:tab w:val="right" w:pos="961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68" w:leader="none"/>
          <w:tab w:val="right" w:pos="961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68" w:leader="none"/>
          <w:tab w:val="right" w:pos="961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68" w:leader="none"/>
          <w:tab w:val="right" w:pos="961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68" w:leader="none"/>
          <w:tab w:val="right" w:pos="9615" w:leader="none"/>
        </w:tabs>
        <w:jc w:val="right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Cs w:val="20"/>
        </w:rPr>
        <w:t xml:space="preserve">сельского поселения «Куръя»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</w:t>
      </w:r>
      <w:r>
        <w:rPr>
          <w:szCs w:val="20"/>
        </w:rPr>
        <w:t>от  16  августа 2022 г. № 5/10-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а</w:t>
      </w:r>
      <w:r>
        <w:rPr>
          <w:bCs/>
        </w:rPr>
        <w:t xml:space="preserve"> денежного содержания муниципального служащего определяется Законом Республики Коми "О некоторых вопросах муниципальной службы в Республике Коми" и состоит из </w:t>
      </w:r>
      <w:r>
        <w:rPr/>
        <w:t>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К ежемесячным и иным дополнительным выплатам относятся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1) ежемесячная надбавка к должностному окладу за особые условия муниципальной службы;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2) ежемесячная надбавка к должностному окладу за выслугу лет на муниципальной службе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ежемесячная надбавка к должностному окладу за классный чин; </w:t>
      </w:r>
    </w:p>
    <w:p>
      <w:pPr>
        <w:pStyle w:val="Normal"/>
        <w:autoSpaceDE w:val="false"/>
        <w:ind w:firstLine="540"/>
        <w:jc w:val="both"/>
        <w:rPr/>
      </w:pPr>
      <w:r>
        <w:rPr/>
        <w:t>4) ежемесячное денежное поощрение;</w:t>
      </w:r>
    </w:p>
    <w:p>
      <w:pPr>
        <w:pStyle w:val="Normal"/>
        <w:autoSpaceDE w:val="false"/>
        <w:ind w:firstLine="540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6) материальная помощ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7) другие выплаты, предусмотренные федеральным законодательств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сли размер фактической заработной платы работника оказывается менее минимального размера оплаты труда (далее – МРОТ), ему выплачивается доплата до уровня МРОТ. При этом конкретная ее величина определяется исходя из разницы между величиной МРОТ на данный период и фактически начисленной заработной пла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  <w:r>
        <w:rPr>
          <w:b/>
        </w:rPr>
        <w:t xml:space="preserve">1.1. Размеры должностных окладов и ежемесячной надбавки </w:t>
      </w:r>
    </w:p>
    <w:p>
      <w:pPr>
        <w:pStyle w:val="Normal"/>
        <w:ind w:firstLine="540"/>
        <w:jc w:val="center"/>
        <w:rPr/>
      </w:pPr>
      <w:r>
        <w:rPr>
          <w:b/>
        </w:rPr>
        <w:t>за особые ус</w:t>
      </w:r>
      <w:r>
        <w:rPr/>
        <w:t>ловия муниципальной службы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012"/>
        <w:gridCol w:w="1672"/>
        <w:gridCol w:w="3703"/>
      </w:tblGrid>
      <w:tr>
        <w:trPr>
          <w:trHeight w:val="53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лжнос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, руб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й  надбавки за особые условия муниципальной службы % от должностного оклада</w:t>
            </w:r>
          </w:p>
        </w:tc>
      </w:tr>
      <w:tr>
        <w:trPr>
          <w:trHeight w:val="29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1.2. Размеры ежемесячной надбавки к должностному окладу за выслугу лет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муниципальной службе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стаже муниципальной службы                     в процента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 года до 5 лет                                                       10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5 до 10 лет                                                             15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0 до 15 лет                                                           20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ыше 15 лет                                                             30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       </w:t>
      </w:r>
      <w:r>
        <w:rPr>
          <w:b/>
        </w:rPr>
        <w:t>1.3. Размеры ежемесячных надбавок к должностным окладам за классный чин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3673"/>
      </w:tblGrid>
      <w:tr>
        <w:trPr>
          <w:trHeight w:val="51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разряд           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месячной надбавки    </w:t>
              <w:br/>
              <w:t xml:space="preserve">(в рублях)   </w:t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1 разряда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75</w:t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2 разряда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1</w:t>
            </w:r>
          </w:p>
        </w:tc>
      </w:tr>
      <w:tr>
        <w:trPr>
          <w:trHeight w:val="257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3 разряда       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4</w:t>
            </w:r>
          </w:p>
        </w:tc>
      </w:tr>
    </w:tbl>
    <w:p>
      <w:pPr>
        <w:pStyle w:val="Normal"/>
        <w:shd w:fill="FFFFFF" w:val="clear"/>
        <w:spacing w:lineRule="exact" w:line="274" w:before="7" w:after="0"/>
        <w:ind w:right="7" w:firstLine="567"/>
        <w:jc w:val="both"/>
        <w:rPr/>
      </w:pPr>
      <w:r>
        <w:rPr/>
        <w:t>Установленные настоящим приложением размеры должностного оклада и  размеры надбавок к должностным окладам за классный чин муниципальным служащим подлежат изменению (индексации) в сроки и размерах, установленных для изменения (индексации) окладов денежного содержания по должностям государственной гражданской службы Республики Ком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sz w:val="22"/>
          <w:szCs w:val="22"/>
        </w:rPr>
        <w:t xml:space="preserve">1.4. </w:t>
      </w:r>
      <w:r>
        <w:rPr>
          <w:b/>
        </w:rPr>
        <w:t>Порядок выплаты и размер  премии  за выполнение особо важных и сложных заданий муниципальных служащих администрации сельского поселения «Куръя»</w:t>
      </w:r>
    </w:p>
    <w:p>
      <w:pPr>
        <w:pStyle w:val="Normal"/>
        <w:spacing w:lineRule="auto" w:line="12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имулирования профессионального роста, закрепления высококвалифицированных кадров, усиления материальной заинтересованности  муниципальным служащим может устанавливаться премия  за выполнение особо важных и сложных заданий и выплачивается  на основании распоряжения главы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м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ячн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альн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а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и индивидуализирован и привязан к конкретным показателям, в основу которых заложены следующие принци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реимуществ в оплате труда для работников, труд которых имеет повышенную значим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ответственности, круг выполняемых обязанностей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аботника достичь определенных и перспективных целей, а главное - реализация этой 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решения стоящих перед работником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нтенсивно и производительно трудить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«Ежемесячная премия муниципальным служащим администрации может выплачиваться в размере до 25 % от месячного должностного оклада с учетом надбавки за классный чин. Изменение размера премии производится  за счет средств муниципального бюджета, предусмотренных на фонд оплаты труда данной категории работников администрации сельского поселения «Куръя»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Источником выплаты квартальной и годовой премии является экономия средств муниципального бюджета, предусмотренных на фонд оплаты труда данной категории работников администрации сельского поселения «Куръя»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Размер премии  по каждому муниципальному служащему конкретно определяется в зависимости от личного вклада в результаты работы и выплачивается  в процентном отношении или фиксированной суммой на  основании распоряжения главы сельского посел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ыполнении показателей и условий премирования у муниципального служащего не возникает права на премию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1.5. Порядок выплаты и размер материальной помощи муниципальных служащих  администрации сельского поселения «Комсомольск-на-Печоре»</w:t>
      </w:r>
    </w:p>
    <w:p>
      <w:pPr>
        <w:pStyle w:val="Normal"/>
        <w:spacing w:lineRule="auto" w:line="12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материальной помощи производится  из средств бюджета в размерах  не более двух должностных окладов с учетом  надбавки за классный чин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помощь выплачивается на основании распоряжения главы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несоответствия размера заработной платы уровню МРОТ материальная помощь может выплачиваться ежемесячн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на основании заявления работника, документов, подтверждающих исключительность случая, и распоряжения главы сельского поселения  материальная помощь может быть выплачена за оба полугодия единовременно либо ранее срока, установленного настояще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ыми случаями могут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ждение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роны близких или родстве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билей работника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ступлении впервые в бра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жилья или строительство индивидуального жилого дома;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Фонд оплаты труда муниципальных служащих</w:t>
      </w:r>
    </w:p>
    <w:p>
      <w:pPr>
        <w:pStyle w:val="Normal"/>
        <w:autoSpaceDE w:val="false"/>
        <w:spacing w:lineRule="auto" w:line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нормативы размеров средств для выплаты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/>
        <w:t>1) ежемесячной надбавки к должностному окладу за особые условия муниципальной службы - в размере не более двенадцати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2) ежемесячное денежное поощрение  - в размере не более двенадцати 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2) ежемесячной надбавки к должностному окладу за выслугу лет на муниципальной службе - в размере не более т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3) ежемесячной надбавки к должностному окладу за классный чин - в размере не более  четы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4) премий за выполнение особо важных и сложных заданий - в размере не более  трех должностных окладов с учетом надбавки за классный чин.</w:t>
      </w:r>
    </w:p>
    <w:p>
      <w:pPr>
        <w:pStyle w:val="Normal"/>
        <w:autoSpaceDE w:val="false"/>
        <w:ind w:firstLine="540"/>
        <w:jc w:val="both"/>
        <w:rPr/>
      </w:pPr>
      <w:r>
        <w:rPr/>
        <w:t>5) материальной помощи - в размере не более двух должностных окладов с учетом надбавки за классный чи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формировании фонда доплат по доведению фактической заработной платы до уровня МРОТ объем средств необходимо определять исходя из фактической потребности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Глава сельского поселения вправе перераспределять средства фонда оплаты труда муниципальных служащих между выплатами, предусмотренными ча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Заголовок 7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304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55:00Z</dcterms:created>
  <dc:creator>Орготдел</dc:creator>
  <dc:description/>
  <cp:keywords/>
  <dc:language>en-US</dc:language>
  <cp:lastModifiedBy>User</cp:lastModifiedBy>
  <cp:lastPrinted>2022-08-15T13:22:00Z</cp:lastPrinted>
  <dcterms:modified xsi:type="dcterms:W3CDTF">2022-08-19T10:47:00Z</dcterms:modified>
  <cp:revision>7</cp:revision>
  <dc:subject/>
  <dc:title> </dc:title>
</cp:coreProperties>
</file>