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54599463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0 июня 2022 года                                                                                         № 5/9-2               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размере ежеквартальной премии главы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за 2 квартал 2022 года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В соответствии с решением Совета сельского поселения «Куръя» от 27.12. 2019 г. № 4/37-3 </w:t>
      </w:r>
      <w:r>
        <w:rPr>
          <w:b/>
          <w:bCs/>
          <w:color w:val="212121"/>
          <w:sz w:val="21"/>
          <w:szCs w:val="21"/>
        </w:rPr>
        <w:t>«</w:t>
      </w:r>
      <w:r>
        <w:rPr>
          <w:color w:val="212121"/>
          <w:sz w:val="21"/>
          <w:szCs w:val="21"/>
        </w:rPr>
        <w:t>Об оплате труда главы сельского поселения «Куръя» , в редакции решения Совета СП «Куръя» от 30.10.2020г. № 4/45-1«О денежном вознаграждении главы сельского поселения «Куръя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Выплатить премию главе сельского поселения «Куръя» Собянину О.В.,   по итогам работы за 2 квартал 2022 г.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 апрель 2022 г. – 8 %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 май 2022 г. – 8 %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 июнь 2022 г. – 8 %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Выплатить квартальную премию за 2 квартал 2022г. согласно табеля учёта рабочего времени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Решение вступает в силу со дня принят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,_____________            О.В.Собянин                                         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 Совета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3:00Z</dcterms:created>
  <dc:creator>FU</dc:creator>
  <dc:description/>
  <dc:language>en-US</dc:language>
  <cp:lastModifiedBy>Elanika</cp:lastModifiedBy>
  <cp:lastPrinted>2022-02-03T10:36:00Z</cp:lastPrinted>
  <dcterms:modified xsi:type="dcterms:W3CDTF">2022-07-19T09:03:00Z</dcterms:modified>
  <cp:revision>2</cp:revision>
  <dc:subject/>
  <dc:title>ПРОЕКТ</dc:title>
</cp:coreProperties>
</file>