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463745" r:id="rId2"/>
        </w:object>
      </w:r>
      <w:r>
        <w:rPr>
          <w:b/>
        </w:rPr>
        <w:t xml:space="preserve">           </w:t>
      </w:r>
      <w:r>
        <w:rPr>
          <w:b/>
        </w:rPr>
        <w:t>«Куръя»</w:t>
        <w:tab/>
        <w:t xml:space="preserve">      СОВЕТ</w:t>
      </w:r>
    </w:p>
    <w:p>
      <w:pPr>
        <w:pStyle w:val="Normal"/>
        <w:rPr/>
      </w:pPr>
      <w:r>
        <w:rPr>
          <w:b/>
        </w:rPr>
        <w:t xml:space="preserve">сикт  овмодчрминса                                                                             сельского поселения              </w:t>
      </w:r>
    </w:p>
    <w:p>
      <w:pPr>
        <w:pStyle w:val="Header"/>
        <w:tabs>
          <w:tab w:val="left" w:pos="585" w:leader="none"/>
          <w:tab w:val="left" w:pos="708" w:leader="none"/>
          <w:tab w:val="center" w:pos="4677" w:leader="none"/>
          <w:tab w:val="center" w:pos="471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ab/>
        <w:t xml:space="preserve"> СОВЕТ</w:t>
        <w:tab/>
        <w:tab/>
        <w:t xml:space="preserve">                                               «Куръя»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>от  20  января  2022 года                                                                                       № 5/4-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(Республика Коми, с. Куръ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Реестра муниципального имуществ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сельского поселения «Куръя» на 01.01. 2022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сельское поселение «Куръя» и на основании Порядка ведения реестра муниципального имущества муниципального образования сельского поселения «Куръя» утвержденного решением Совета  сельского поселения «Куръя» от 25.11.2015 № 3/36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КУРЪ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 Утвердить </w:t>
      </w:r>
      <w:r>
        <w:rPr>
          <w:sz w:val="28"/>
          <w:szCs w:val="28"/>
        </w:rPr>
        <w:t xml:space="preserve">Реестр муниципального имущества администрации сельского поселения «Куръя» </w:t>
      </w:r>
      <w:r>
        <w:rPr>
          <w:rFonts w:eastAsia="SimSun;宋体"/>
          <w:kern w:val="2"/>
          <w:sz w:val="28"/>
          <w:szCs w:val="28"/>
          <w:lang w:eastAsia="zh-CN" w:bidi="hi-IN"/>
        </w:rPr>
        <w:t>согласно приложения 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  Признать утратившим силу Решение Совета СП «Куръя» от                23.01.2019 года № 4/29-1 «Об утверждении реестра </w:t>
      </w:r>
      <w:r>
        <w:rPr>
          <w:sz w:val="28"/>
          <w:szCs w:val="28"/>
        </w:rPr>
        <w:t>муниципального имущества сельского поселения «Куръя»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О.В.Собянин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ЕСТ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сельского поселения «Куръя» муниципального района «Троицко-Печорский»  Республики Ко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01 января 2022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"/>
        <w:gridCol w:w="233"/>
        <w:gridCol w:w="264"/>
        <w:gridCol w:w="210"/>
        <w:gridCol w:w="491"/>
        <w:gridCol w:w="68"/>
        <w:gridCol w:w="222"/>
        <w:gridCol w:w="59"/>
        <w:gridCol w:w="95"/>
        <w:gridCol w:w="31"/>
        <w:gridCol w:w="133"/>
        <w:gridCol w:w="95"/>
        <w:gridCol w:w="735"/>
        <w:gridCol w:w="107"/>
        <w:gridCol w:w="185"/>
        <w:gridCol w:w="180"/>
        <w:gridCol w:w="92"/>
        <w:gridCol w:w="149"/>
        <w:gridCol w:w="175"/>
        <w:gridCol w:w="157"/>
        <w:gridCol w:w="327"/>
        <w:gridCol w:w="216"/>
        <w:gridCol w:w="378"/>
        <w:gridCol w:w="97"/>
        <w:gridCol w:w="22"/>
        <w:gridCol w:w="187"/>
        <w:gridCol w:w="65"/>
        <w:gridCol w:w="627"/>
        <w:gridCol w:w="48"/>
        <w:gridCol w:w="160"/>
        <w:gridCol w:w="199"/>
        <w:gridCol w:w="48"/>
        <w:gridCol w:w="125"/>
        <w:gridCol w:w="336"/>
        <w:gridCol w:w="209"/>
        <w:gridCol w:w="163"/>
        <w:gridCol w:w="180"/>
        <w:gridCol w:w="652"/>
        <w:gridCol w:w="105"/>
        <w:gridCol w:w="98"/>
        <w:gridCol w:w="225"/>
        <w:gridCol w:w="158"/>
        <w:gridCol w:w="825"/>
        <w:gridCol w:w="97"/>
        <w:gridCol w:w="55"/>
        <w:gridCol w:w="125"/>
        <w:gridCol w:w="96"/>
        <w:gridCol w:w="193"/>
        <w:gridCol w:w="375"/>
        <w:gridCol w:w="168"/>
        <w:gridCol w:w="184"/>
        <w:gridCol w:w="136"/>
        <w:gridCol w:w="69"/>
        <w:gridCol w:w="308"/>
        <w:gridCol w:w="214"/>
        <w:gridCol w:w="729"/>
        <w:gridCol w:w="18"/>
        <w:gridCol w:w="30"/>
        <w:gridCol w:w="46"/>
        <w:gridCol w:w="111"/>
        <w:gridCol w:w="76"/>
        <w:gridCol w:w="59"/>
        <w:gridCol w:w="318"/>
        <w:gridCol w:w="166"/>
        <w:gridCol w:w="231"/>
        <w:gridCol w:w="170"/>
        <w:gridCol w:w="151"/>
        <w:gridCol w:w="63"/>
        <w:gridCol w:w="229"/>
        <w:gridCol w:w="132"/>
        <w:gridCol w:w="897"/>
        <w:gridCol w:w="20"/>
      </w:tblGrid>
      <w:tr>
        <w:trPr>
          <w:trHeight w:val="330" w:hRule="atLeast"/>
        </w:trPr>
        <w:tc>
          <w:tcPr>
            <w:tcW w:w="154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  <w:tbl>
            <w:tblPr>
              <w:tblW w:w="14966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6"/>
            </w:tblGrid>
            <w:tr>
              <w:trPr>
                <w:trHeight w:val="309" w:hRule="atLeast"/>
              </w:trPr>
              <w:tc>
                <w:tcPr>
                  <w:tcW w:w="149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9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4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1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40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(кв.м)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-нений) в отношении муниципального недвижимого имущества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администрации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,Троицко-Печорский район, с.Куръя, улица Школьная,48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1:1801001: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5326,6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05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6.04.2010г. № 139-р Правитель-ство РК; Распоря- жение от 01.08. 2017г. № 360-р Правительство РК; Акт приёма- передачи от 08.04.2010 Администрация МР «Троицко- Печорский»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«Куръ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начальной школы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К, Троицко-Печорский район, с. Куръя, улица Школьная,38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1:1801001:1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889,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23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8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4.02.2018г. № 80-р Правительство Р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ёма- передачи от 20.02.2018г. 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ъ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детского сад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,Троицко-Печорский район, с.Куръя, улица Школьная,13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:11:1801001:10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6138,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16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ъ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тивное здание для специали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,Троицко-Печорский район, с.Куръя, улица Школьная, 30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1:1801001:10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,8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9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ъ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Погибшим воинам односельчанам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, Троицко-Печорский район, с. Куръя, улица Школьная,38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1:1801001:10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ъ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554" w:hRule="atLeast"/>
        </w:trPr>
        <w:tc>
          <w:tcPr>
            <w:tcW w:w="154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2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Куръя, улица Школьная,48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1801001: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695,1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6.04.2010г. № 139-р Правитель-ство РК; Распоря- жение от 01.08. 2017г. № 360-р Правительство РК; Акт приёма- передачи от 08.04.2010 Администрация МР «Троицко- Печорский»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«Куръ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Куръя, улица Школьная,38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1801001: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2,8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4.02.2018г. № 80-р Правительство Р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ёма- передачи от 20.02.2018г. 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ъ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Куръя, улица Школьная,13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1801001: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«Куръ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Куръя, улица Школьная,30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1801001: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«Куръ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4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4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343" w:hRule="atLeast"/>
          <w:cantSplit w:val="true"/>
        </w:trPr>
        <w:tc>
          <w:tcPr>
            <w:tcW w:w="154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драздел 2.1. Движимое имущество</w:t>
            </w:r>
          </w:p>
        </w:tc>
      </w:tr>
      <w:tr>
        <w:trPr>
          <w:trHeight w:val="3661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вижимого имуществ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изирующие характеристики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ашина УАЗ -220695-04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TT</w:t>
            </w:r>
            <w:r>
              <w:rPr>
                <w:sz w:val="20"/>
                <w:szCs w:val="20"/>
              </w:rPr>
              <w:t>220695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4985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номер двигателя 409100*А302157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номер 374100А041986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номер 220600А01051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0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 продажи от 20.08.2010 г. №  24/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к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творительная помощь политической Партии «Единая Россия»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установк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5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творительная помощь политической Партии «Единая Россия»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русел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творительная помощь политической Партии «Единая Россия»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творительная помощь политической Партии «Единая Россия»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есочниц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творительная помощь политической Партии «Единая Россия»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рожка коврова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,52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рожка коврова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54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ый шка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,24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серокс-кано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01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ноблок HPXF916EA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оутбук </w:t>
            </w:r>
            <w:r>
              <w:rPr>
                <w:color w:val="000000"/>
                <w:sz w:val="20"/>
                <w:szCs w:val="20"/>
                <w:lang w:val="en-US"/>
              </w:rPr>
              <w:t>Acer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00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тбук </w:t>
            </w:r>
            <w:r>
              <w:rPr>
                <w:color w:val="000000"/>
                <w:sz w:val="20"/>
                <w:szCs w:val="20"/>
                <w:lang w:val="en-US"/>
              </w:rPr>
              <w:t>Lenovo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DELL inspiron 354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0,37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  <w:r>
              <w:rPr>
                <w:color w:val="000000"/>
                <w:sz w:val="20"/>
                <w:szCs w:val="20"/>
                <w:lang w:val="en-US"/>
              </w:rPr>
              <w:t>Can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ENS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BP</w:t>
            </w:r>
            <w:r>
              <w:rPr>
                <w:color w:val="000000"/>
                <w:sz w:val="20"/>
                <w:szCs w:val="20"/>
              </w:rPr>
              <w:t>6030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89,8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Canon </w:t>
            </w:r>
            <w:r>
              <w:rPr>
                <w:color w:val="000000"/>
                <w:sz w:val="20"/>
                <w:szCs w:val="20"/>
                <w:lang w:val="en-US"/>
              </w:rPr>
              <w:t>LBP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х2= 90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нец противопожарны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х5= 150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 спасател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х2= 9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штыкова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х5= 44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100.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отопомпа </w:t>
            </w:r>
            <w:r>
              <w:rPr>
                <w:color w:val="000000"/>
                <w:sz w:val="20"/>
                <w:szCs w:val="20"/>
                <w:lang w:val="en-US"/>
              </w:rPr>
              <w:t>Master Yard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9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топомп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H63EX ROBIN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8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ол письменны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 «Комфорт»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5,54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,46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офисны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х8=696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,88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а коврова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,09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,3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Менедже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х2=205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73х2=2346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ой рупо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екто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2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светодиодны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х8=17000,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тильник светодиодный ДКУ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тильник светодиодный ДКУ PSLO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х20=531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светодиодный ДКУ PSLO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69х7=  19114,83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светодиодный ДКУ PSLO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65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67х15= 22555,11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несгораемы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,39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несгораемы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,15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ант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,75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,7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,99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ётчик для уличного освещен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ётчик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х810=243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,72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«Штиль»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кав пожарны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х20=3172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всасывающи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2,31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ГОСТ 5398-76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х20=4200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ильник светодиодный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5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альный мешок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5х5=3625,0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Куръя»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сельского поселения «Куръя»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сельскому поселению «Куръя», иных юридических лицах, в которых сельское поселение «Куръя»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4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4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сельскому поселению «Куръя», в которых сельское поселение «Куръя»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4:00Z</dcterms:created>
  <dc:creator>Пользователь</dc:creator>
  <dc:description/>
  <cp:keywords/>
  <dc:language>en-US</dc:language>
  <cp:lastModifiedBy>Elanika</cp:lastModifiedBy>
  <cp:lastPrinted>2020-12-23T09:00:00Z</cp:lastPrinted>
  <dcterms:modified xsi:type="dcterms:W3CDTF">2022-07-19T09:27:00Z</dcterms:modified>
  <cp:revision>3</cp:revision>
  <dc:subject/>
  <dc:title>ГЛАВА СЕЛЬСКОГО ПОСЕЛЕНИЯ </dc:title>
</cp:coreProperties>
</file>