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2060528134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0 января 2022 года                                                           № 5/4-5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с. Куръя )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Положения «Об администрации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униципального образования сельского поселения «Куръя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 </w:t>
      </w:r>
      <w:r>
        <w:rPr>
          <w:color w:val="212121"/>
          <w:sz w:val="21"/>
          <w:szCs w:val="21"/>
        </w:rPr>
        <w:t>Руководствуясь пунктом 2 части 2 статьи 30 Устава муниципального образования сельского поселения «Куръя» в целях формирования администрации муниципального образования сельского поселения «Куръя» определения правового статуса и правовых основ ее деятельности и ее должностных лиц,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муниципального образования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ельского поселения «Куръя» решил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   Утвердить Положение «Об администрации муниципального образования сельского поселения «Куръя» согласно приложению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    Считать утратившим силу Решение Совета сельского поселения «Куръя» № 1/6-1 от 06.04.2006г. «Об утверждении Положения «Об администрации муниципального образования сельского поселения «Куръя»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       Настоящее решение вступает в силу со дня принят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                                   О.В.Собянин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утверждено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шением Совета сельского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поселения «Куръя» от 20.01.2022г.№ 5/4-5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ложение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 администрации муниципального образования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ельского поселения «Куръя»     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1. Общие положения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Администрация сельского поселения «Куръя» (далее – Администрация) является постоянно действующим исполнительно-распорядительным органом местного самоуправления муниципального образования сельского поселения «Куръя», осуществляющим управленческие функции в пределах границ муниципального образования сельского поселения с административным центром – поселок сельского типа «Куръя»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Основными задачами деятельности Администрации являются: создание необходимых условий для жизнеобеспечения подведомственной территории, обеспечение социально-экономического развития поселения, управление муниципальной собственностью и муниципальными финансами поселения, соблюдение законности, прав и свобод граждан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Администрация в своей деятельности руководствуется действующим законодательством, Уставом муниципального образования сельского поселения «Куръя», а также настоящим Положением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Администрация осуществляет свою деятельность во взаимодействии с другими органами местного самоуправления района, органами государственной власти, организациями, а также общественными объединениям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5. Администрация является юридическим лицом, имеет в оперативном управлении обособленное имущество и отвечает по своим обязательствам, находящимся в ее распоряжении денежными средствами, имеет самостоятельный баланс (смету), расчетный и иные счета в кредитных учреждениях, печати с изображением герба, другие печати, штампы и бланки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. Руководство деятельностью Администрации в соответствии с полномочиями, установленными Уставом муниципального образования сельского поселения, осуществляет Глава сельского поселения «Куръя», на принципах единоначал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без доверенности действует от имени Администрации, представляет ее интересы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7. Структура Администрации утверждается Советом сельского поселения «Куръя» по представлении главы сельского поселения " Куръя ". Функции и полномочия органов (структурных подразделений) Администрации, их статус и порядок деятельности определяются положениями об этих органах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8. Администрация решает вопросы местного значения в пределах полномочий, установленных Уставом поселен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9. Полное название: Администрация сельского поселения « Куръя»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0. Сокращенное название: Администрация поселения «Куръя».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1. Место нахождения Администрации (юридический и почтовый адрес): ул. Школьная, дом 38, с. Куръя, Троицко-Печорский район, Республика Коми, 169438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rStyle w:val="StrongEmphasis"/>
          <w:color w:val="212121"/>
          <w:sz w:val="21"/>
          <w:szCs w:val="21"/>
        </w:rPr>
        <w:t>2. Имущество, финансы, учет и отчетность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2. Расходы на обеспечение деятельности Администрации поселения предусматриваются в бюджете поселения отдельной строко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3. Денежные средства и другое имущество, полученное Администрацией из иных источников, используются ею в соответствии с их целевым назначением самостоятельно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4. Администрация наделяется основными и оборотными средствами, необходимыми для осуществления своей деятельности. Собственником имущества, закрепленного за Администрацией на праве оперативного управления является муниципальное образование сельского поселения «Куръя». Имущество Администрации отражается на ее балансе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5. Администрация ведет учет и отчетность о своей деятельности в соответствии с требованиями законодательства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rStyle w:val="StrongEmphasis"/>
          <w:color w:val="212121"/>
          <w:sz w:val="21"/>
          <w:szCs w:val="21"/>
        </w:rPr>
        <w:t>3. Трудовые отношения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6. Трудовые отношения в Администрации регулируются действующим трудовым законодательством, регламентами работы администрации и трудовыми договорами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7. Администрация обязана обеспечить работникам надлежащие условия труда, необходимые для эффективной деятельности, и несет ответственность за вред, причиненный работникам, в установленном законом порядке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8. Глава сельского поселения «Куръя» в пределах средств, предусмотренных бюджетом поселения, утверждает штат и численность администрации, утверждает должностные инструкции  сотрудников администрации в соответствии с Трудовым кодексом РФ и регламентом работы Администрации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rStyle w:val="StrongEmphasis"/>
          <w:color w:val="212121"/>
          <w:sz w:val="21"/>
          <w:szCs w:val="21"/>
        </w:rPr>
        <w:t>4. Реорганизация, ликвидация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9. Реорганизация и ликвидация Администрации производится в соответствии с действующим законодательством.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0:00Z</dcterms:created>
  <dc:creator>FU</dc:creator>
  <dc:description/>
  <dc:language>en-US</dc:language>
  <cp:lastModifiedBy>Elanika</cp:lastModifiedBy>
  <cp:lastPrinted>2022-02-03T10:36:00Z</cp:lastPrinted>
  <dcterms:modified xsi:type="dcterms:W3CDTF">2022-07-19T09:10:00Z</dcterms:modified>
  <cp:revision>2</cp:revision>
  <dc:subject/>
  <dc:title>ПРОЕКТ</dc:title>
</cp:coreProperties>
</file>