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973295959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0 января 2022г.                                                                                № 5/4-2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утверждении порядка расчета объема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ежбюджетных трансфертов, передаваемых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з бюджета муниципального образования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Куръя» в бюджет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униципального района «Троицко -Печорский»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 осуществление полномочий внешнего муниципального финансового контроля на 2022 год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         </w:t>
      </w:r>
      <w:r>
        <w:rPr>
          <w:color w:val="212121"/>
          <w:sz w:val="21"/>
          <w:szCs w:val="21"/>
        </w:rPr>
        <w:t>Руководствуясь </w:t>
      </w:r>
      <w:hyperlink r:id="rId4">
        <w:r>
          <w:rPr>
            <w:rStyle w:val="InternetLink"/>
            <w:sz w:val="21"/>
            <w:szCs w:val="21"/>
          </w:rPr>
          <w:t>частью 4 статьи 15</w:t>
        </w:r>
      </w:hyperlink>
      <w:r>
        <w:rPr>
          <w:color w:val="212121"/>
          <w:sz w:val="21"/>
          <w:szCs w:val="21"/>
        </w:rPr>
        <w:t> Федерального закона от 6 октября 2003 года N 131-ФЗ "Об общих принципах организации местного самоуправления в Российской </w:t>
      </w:r>
      <w:r>
        <w:rPr>
          <w:color w:val="212121"/>
          <w:sz w:val="21"/>
          <w:szCs w:val="21"/>
          <w:shd w:fill="FFFF00" w:val="clear"/>
        </w:rPr>
        <w:t>Федерации", </w:t>
      </w:r>
      <w:hyperlink r:id="rId5">
        <w:r>
          <w:rPr>
            <w:rStyle w:val="InternetLink"/>
            <w:sz w:val="21"/>
            <w:szCs w:val="21"/>
          </w:rPr>
          <w:t>решением</w:t>
        </w:r>
      </w:hyperlink>
      <w:r>
        <w:rPr>
          <w:color w:val="212121"/>
          <w:sz w:val="21"/>
          <w:szCs w:val="21"/>
          <w:shd w:fill="FFFF00" w:val="clear"/>
        </w:rPr>
        <w:t> Совета сельского поселения «Куръя»» от 03.10.2018г.№ 4/26-1 «О передаче</w:t>
      </w:r>
      <w:r>
        <w:rPr>
          <w:color w:val="212121"/>
          <w:sz w:val="21"/>
          <w:szCs w:val="21"/>
        </w:rPr>
        <w:t> полномочий по осуществлению внешнего муниципального финансового контроля муниципального образования сельского поселения «Куръя» контрольно-счетному органу муниципального района «Троицко-Печорский» - Контрольно-счетной палате муниципального района «Троицко-Печорский»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сельского поселения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 xml:space="preserve">                                       </w:t>
      </w:r>
      <w:r>
        <w:rPr>
          <w:b/>
          <w:bCs/>
          <w:color w:val="212121"/>
          <w:sz w:val="21"/>
          <w:szCs w:val="21"/>
        </w:rPr>
        <w:t>"Куръя" решил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Утвердить порядок расчета объема межбюджетных трансфертов, передаваемых из бюджета муниципального образования сельского поселения «Куръя» в бюджет муниципального района "Троицко-Печорский" на осуществление полномочий внешнего муниципального финансового контроля на 2022 год согласно приложению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Контроль за исполнением настоящего решения возложить на главу сельского поселения «Куръя»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Настоящее решение вступает в силу со дня его официального обнародования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   ______________________ О.В.Собянин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</w:t>
      </w:r>
      <w:r>
        <w:br w:type="page"/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к решению Совета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212121"/>
          <w:sz w:val="21"/>
          <w:szCs w:val="21"/>
        </w:rPr>
        <w:t>сельского поселения «Куръя»</w:t>
      </w:r>
    </w:p>
    <w:p>
      <w:pPr>
        <w:pStyle w:val="Style16"/>
        <w:shd w:fill="FFFFFF" w:val="clear"/>
        <w:spacing w:before="0" w:after="280"/>
        <w:jc w:val="right"/>
        <w:rPr/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                                                                 </w:t>
      </w:r>
      <w:r>
        <w:rPr>
          <w:color w:val="212121"/>
          <w:sz w:val="21"/>
          <w:szCs w:val="21"/>
          <w:shd w:fill="FFFF00" w:val="clear"/>
        </w:rPr>
        <w:t>от</w:t>
      </w:r>
      <w:r>
        <w:rPr>
          <w:color w:val="212121"/>
          <w:sz w:val="21"/>
          <w:szCs w:val="21"/>
        </w:rPr>
        <w:t> _20.01.2020г. № 5/4-2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РЯДОК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ПРЕДЕЛЕНИЯ ОБЪЕМА МЕЖБЮДЖЕТНЫХ ТРАНСФЕРТОВ, ПЕРЕДАВАЕМЫХ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З БЮДЖЕТА СЕЛЬСКОГО ПОСЕЛЕНИЯ «КУРЪЯ»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БЮДЖЕТ МУНИЦИПАЛЬНОГО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АЙОНА "ТРОИЦКО-ПЕЧОРСКИЙ" НА ОСУЩЕСТВЛЕНИЕ ПОЛНОМОЧИЙ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НЕШНЕГО МУНИЦИПАЛЬНОГО ФИНАНСОВОГО КОНТРОЛЯ КОНТРОЛЬНО-СЧЕТНЫМ ОРГАНОМ МУНИЦИПАЛЬНОГО РАЙОНА «ТРОИЦКО-ПЕЧОРСКИЙ» НА 2022 ГОД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Настоящий Порядок определяет цели предоставления и порядок расчета объема межбюджетных трансфертов, передаваемых из бюджета муниципального образования сельского поселения «Куръя» в бюджет муниципального района "Троицко-Печорский»" (далее - межбюджетные трансферты) при передаче полномочий по осуществлению внешнего муниципального финансового контроля Контрольно-счетной палатой муниципального района "Троицко-Печорский" на 2022 год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Межбюджетные трансферты предоставляются в целях финансового обеспечения деятельности Контрольно-счетной палаты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Межбюджетные трансферты, предоставляемые из бюджета муниципального образования сельского поселения «Куръя» в бюджет муниципального района "Троицко-Печорский»", направляются на компенсацию расходов, понесенных контрольно-счетным органом муниципального района «Троицко-Печорский» при исполнении полномочий - осуществлении контрольных и экспертно-аналитических мероприятий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Размер межбюджетных трансфертов, предоставляемых бюджету муниципального района, определяется по формуле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с = Мз х Кн, где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с – размер межбюджетных трансфертов, предоставляемых бюджету муниципального района «Троицко-Печорский» на осуществление полномочий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з - материальные затраты устанавливаются в размере 0,50 рублей на год и складываются исходя из расходов на приобретение расходных материалов и основных средств, необходимых контрольно-счетному органу района для реализации полномочий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н – численность населения сельского поселения «Куръя» ( на 01.01.2021г.) 73 человека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умма межбюджетных трансфертов составляет - 37 ( тридцать семь ) руб.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728F21CB20E86AB278084B38B9C3A9F056795D116EF9FD83E3A39B17EA907DD16B98E4F0zBeCI" TargetMode="External"/><Relationship Id="rId5" Type="http://schemas.openxmlformats.org/officeDocument/2006/relationships/hyperlink" Target="consultantplus://offline/ref=C1728F21CB20E86AB27816462ED59DADF75E24551769F3A9DCBCF8C640E39A2Az9e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2:00Z</dcterms:created>
  <dc:creator>FU</dc:creator>
  <dc:description/>
  <dc:language>en-US</dc:language>
  <cp:lastModifiedBy>Elanika</cp:lastModifiedBy>
  <cp:lastPrinted>2022-02-03T10:36:00Z</cp:lastPrinted>
  <dcterms:modified xsi:type="dcterms:W3CDTF">2022-07-19T09:12:00Z</dcterms:modified>
  <cp:revision>3</cp:revision>
  <dc:subject/>
  <dc:title>ПРОЕКТ</dc:title>
</cp:coreProperties>
</file>